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学习服务中心</w:t>
      </w:r>
      <w:r>
        <w:rPr>
          <w:rFonts w:ascii="宋体" w:hAnsi="宋体" w:cs="宋体"/>
          <w:sz w:val="28"/>
          <w:szCs w:val="28"/>
        </w:rPr>
        <w:t>代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73"/>
        <w:gridCol w:w="3263"/>
        <w:gridCol w:w="972"/>
      </w:tblGrid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习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  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习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  码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徽工商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铜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9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徽商贸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徽新闻出版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亳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合肥经济技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马鞍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师范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徽文达信息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合肥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肥重庆阳光助学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合肥共达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26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徽扬子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bpfwcurrent">
    <w:name w:val="cbp-fwcurrent"/>
    <w:basedOn w:val="Style14"/>
    <w:qFormat/>
    <w:rPr>
      <w:shd w:fill="47A3DA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7:00Z</dcterms:created>
  <dc:creator>Administrator</dc:creator>
  <dc:description/>
  <dc:language>en-US</dc:language>
  <cp:lastModifiedBy>Mr.P</cp:lastModifiedBy>
  <cp:lastPrinted>2019-11-07T09:38:00Z</cp:lastPrinted>
  <dcterms:modified xsi:type="dcterms:W3CDTF">2019-11-07T02:14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